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5.26-6.1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2268"/>
        <w:gridCol w:w="1330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治理视野下的价值体系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楼</w:t>
            </w: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rganic Topological Materials in Organometallic Latt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F1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的基本规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丁家桥分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报告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学术道德规范探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同学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2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革新时代的学术道德与知识分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4:00Z</dcterms:created>
  <dc:creator>USER</dc:creator>
  <dc:description/>
  <cp:keywords/>
  <dc:language>en-US</dc:language>
  <cp:lastModifiedBy>caicai</cp:lastModifiedBy>
  <dcterms:modified xsi:type="dcterms:W3CDTF">2014-05-26T00:51:00Z</dcterms:modified>
  <cp:revision>13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