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研究生人文与科学素养系列讲座预告（</w:t>
      </w:r>
      <w:r>
        <w:rPr>
          <w:sz w:val="36"/>
          <w:szCs w:val="36"/>
        </w:rPr>
        <w:t>11.11-11.17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88"/>
        <w:gridCol w:w="1764"/>
        <w:gridCol w:w="1276"/>
        <w:gridCol w:w="2268"/>
        <w:gridCol w:w="1330"/>
        <w:gridCol w:w="128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场次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容纳人数</w:t>
            </w:r>
            <w:r>
              <w:rPr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嘉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众群体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44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院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{15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智能电网环境下电力市场负荷调度理论及其应用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赐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45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润良报告厅</w:t>
            </w:r>
            <w:r>
              <w:rPr>
                <w:sz w:val="24"/>
              </w:rPr>
              <w:t xml:space="preserve">{7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道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国经济发展中的规模与质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以中美欧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家桥分会研究生会，</w:t>
            </w:r>
            <w:r>
              <w:rPr>
                <w:sz w:val="24"/>
              </w:rPr>
              <w:t>医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46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9:00-21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会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{3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丁家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绪决定成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勇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家桥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丁家桥分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47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会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{3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丁家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道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家的“原善”及其守护与提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乃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家桥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48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知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{3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道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行为的基本规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49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东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{15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桥梁的技术溯源与面临挑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与工程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50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{3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的海洋信息处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世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51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润良报告厅</w:t>
            </w:r>
            <w:r>
              <w:rPr>
                <w:sz w:val="24"/>
              </w:rPr>
              <w:t xml:space="preserve">{7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型社会与法治转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煜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52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{3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w to make polymers smar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物科学与医学工程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{15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型人格和职业规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54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知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{3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&lt;&lt;  </w:t>
            </w:r>
            <w:r>
              <w:rPr>
                <w:sz w:val="24"/>
              </w:rPr>
              <w:t>想说爱你不容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谈谈爱情那些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&gt;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晋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5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-16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{15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与立项前的文献调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隆新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56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楼南高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{15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车辆控制技术与新能源汽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国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57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{3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平衡态合金的研究、发展和应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宝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8:00Z</dcterms:created>
  <dc:creator>USER</dc:creator>
  <dc:description/>
  <cp:keywords/>
  <dc:language>en-US</dc:language>
  <cp:lastModifiedBy>Alex</cp:lastModifiedBy>
  <dcterms:modified xsi:type="dcterms:W3CDTF">2013-11-10T15:18:00Z</dcterms:modified>
  <cp:revision>46</cp:revision>
  <dc:subject/>
  <dc:title>承办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