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6.2-6.8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院南高厅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资产管理的新范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皮肤病的治疗与护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敬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8:00Z</dcterms:created>
  <dc:creator>USER</dc:creator>
  <dc:description/>
  <cp:keywords/>
  <dc:language>en-US</dc:language>
  <cp:lastModifiedBy>Alex</cp:lastModifiedBy>
  <dcterms:modified xsi:type="dcterms:W3CDTF">2014-05-31T07:09:00Z</dcterms:modified>
  <cp:revision>6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