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10.20-10.26</w:t>
      </w:r>
      <w:r>
        <w:rPr>
          <w:sz w:val="36"/>
          <w:szCs w:val="36"/>
        </w:rPr>
        <w:t>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8"/>
        <w:gridCol w:w="1764"/>
        <w:gridCol w:w="1276"/>
        <w:gridCol w:w="2268"/>
        <w:gridCol w:w="1330"/>
        <w:gridCol w:w="128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场次</w:t>
            </w:r>
            <w:r>
              <w:rPr>
                <w:b/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</w:t>
            </w:r>
            <w:r>
              <w:rPr>
                <w:b/>
                <w:sz w:val="24"/>
              </w:rPr>
              <w:t>容纳人数</w:t>
            </w:r>
            <w:r>
              <w:rPr>
                <w:b/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1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知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culturation of foreigners in mainland Ch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安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L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2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30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道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写作与学术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思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大院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33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话苏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校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4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6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痛并快乐着的科研生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5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东</w:t>
            </w: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系统优化方法与控制技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26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-2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30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天路上的凡夫俗子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漫话西游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怀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分校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7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-2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感楼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且爱且珍惜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研究生积极心态与自我成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晋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校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与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8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6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数据与室内定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在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9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.10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F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0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追求与学术操守——我的经历与体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L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30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润良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70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道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国学术创新缺失的根源与对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思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31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-15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楼南高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0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纳医疗器械设计与制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中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32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0-17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会堂</w:t>
            </w:r>
            <w:r>
              <w:rPr>
                <w:sz w:val="24"/>
              </w:rPr>
              <w:t>{20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艾滋病疫情及医学生的艾滋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3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中国的建筑学院新方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铸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34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知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再美也美不过想象】——耀一“捡故事”分享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耀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30:00Z</dcterms:created>
  <dc:creator>USER</dc:creator>
  <dc:description/>
  <cp:keywords/>
  <dc:language>en-US</dc:language>
  <cp:lastModifiedBy>Microsolid</cp:lastModifiedBy>
  <dcterms:modified xsi:type="dcterms:W3CDTF">2014-10-18T11:26:00Z</dcterms:modified>
  <cp:revision>3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