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0.13-10.19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场次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</w:t>
            </w:r>
            <w:r>
              <w:rPr>
                <w:b/>
                <w:sz w:val="24"/>
              </w:rPr>
              <w:t>容纳人数</w:t>
            </w:r>
            <w:r>
              <w:rPr>
                <w:b/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9]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60}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系统的过去、现在与未来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学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贤楼三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研究生的几个关键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礼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职业发展协会</w:t>
            </w:r>
            <w:r>
              <w:rPr>
                <w:sz w:val="24"/>
              </w:rPr>
              <w:t>[1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起象牙塔与社会之桥—华为</w:t>
            </w:r>
            <w:r>
              <w:rPr>
                <w:sz w:val="24"/>
              </w:rPr>
              <w:t>HR</w:t>
            </w:r>
            <w:r>
              <w:rPr>
                <w:sz w:val="24"/>
              </w:rPr>
              <w:t>教你如何把握当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丁家桥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会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顶级医学院需要怎样的学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L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学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</w:t>
            </w: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产民用飞机之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王文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.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会堂</w:t>
            </w:r>
            <w:r>
              <w:rPr>
                <w:rFonts w:cs="宋体;SimSun" w:ascii="宋体;SimSun" w:hAnsi="宋体;SimSun"/>
                <w:kern w:val="0"/>
                <w:sz w:val="24"/>
              </w:rPr>
              <w:t>{2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食品标签看食品的营养价值和安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文化价值和养生实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文化与科学精神——兼谈科学与人文的结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共议题的法学解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校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设计师进阶攻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重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正与千年发展目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mas Pog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旅游的可持续发展与恢复力规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0:00Z</dcterms:created>
  <dc:creator>USER</dc:creator>
  <dc:description/>
  <cp:keywords/>
  <dc:language>en-US</dc:language>
  <cp:lastModifiedBy>许德旺</cp:lastModifiedBy>
  <dcterms:modified xsi:type="dcterms:W3CDTF">2014-10-13T00:23:00Z</dcterms:modified>
  <cp:revision>4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