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5.5-5.11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-1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领域中若干基本问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家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30-20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2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者的语言表达艺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楼</w:t>
            </w:r>
            <w:r>
              <w:rPr>
                <w:sz w:val="24"/>
              </w:rPr>
              <w:t>5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非金属材料的制备和装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千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30-2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2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之本源——科学和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30-2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-1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磁超材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铁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6:00Z</dcterms:created>
  <dc:creator>USER</dc:creator>
  <dc:description/>
  <cp:keywords/>
  <dc:language>en-US</dc:language>
  <cp:lastModifiedBy>Alex</cp:lastModifiedBy>
  <dcterms:modified xsi:type="dcterms:W3CDTF">2014-05-04T04:01:00Z</dcterms:modified>
  <cp:revision>10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