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11.18-11.24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容纳人数</w:t>
            </w:r>
            <w:r>
              <w:rPr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化工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8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3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受“红学”魅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怀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9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东</w:t>
            </w: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2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道路工程建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管理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60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2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3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企业文化与就业前景分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系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61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系第二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2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时代的统计学与大数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博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分校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62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感楼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15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无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、感恩、成长——让生命充满力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晋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分校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6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润良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7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治政府建设的制度热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分校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64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感楼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15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无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被精神病”问题：我们为何需要认真对待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庆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分校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通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65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2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于“公交都市”规划建设的思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学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66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3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对人类与自然关系的影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科学与工程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67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3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关于无线通信安全的思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爱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68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3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道德与幸福的辩证法——论社会道德热点问题分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明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气工程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69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东</w:t>
            </w: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2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线电机介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海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70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2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左女右——爱情心理剖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向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料科学与工程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71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3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教、道教和儒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申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环境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72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贤楼三楼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3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创业的机遇与挑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宁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51:00Z</dcterms:created>
  <dc:creator>USER</dc:creator>
  <dc:description/>
  <cp:keywords/>
  <dc:language>en-US</dc:language>
  <cp:lastModifiedBy>Alex</cp:lastModifiedBy>
  <dcterms:modified xsi:type="dcterms:W3CDTF">2013-11-17T06:00:00Z</dcterms:modified>
  <cp:revision>31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