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东南大学学生团体第十二周活动预告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50"/>
        <w:gridCol w:w="1920"/>
        <w:gridCol w:w="2010"/>
      </w:tblGrid>
      <w:tr>
        <w:trPr>
          <w:trHeight w:val="48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center" w:pos="1017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ab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团体联合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团体巡礼节闭幕式晚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廷标馆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辩论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至善东大辩论赛决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--104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0T14:26:33Z</dcterms:modified>
  <cp:revision>0</cp:revision>
  <dc:subject/>
  <dc:title>东南大学学生团体第十二周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