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第</w:t>
      </w:r>
      <w:r>
        <w:rPr>
          <w:rFonts w:cs="宋体;SimSun" w:ascii="宋体;SimSun" w:hAnsi="宋体;SimSun"/>
          <w:b/>
          <w:sz w:val="36"/>
        </w:rPr>
        <w:t>7</w:t>
      </w:r>
      <w:r>
        <w:rPr>
          <w:rFonts w:ascii="宋体;SimSun" w:hAnsi="宋体;SimSun" w:cs="宋体;SimSun"/>
          <w:b/>
          <w:sz w:val="36"/>
        </w:rPr>
        <w:t>周东南大学学生联合会活动预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2030"/>
        <w:gridCol w:w="2131"/>
      </w:tblGrid>
      <w:tr>
        <w:trPr>
          <w:trHeight w:val="3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活动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活动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活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0" w:firstLine="525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活动地点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东南大学学生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跳蚤市场现场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白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日常兼职信息发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人人网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家教现场宣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待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十佳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歌手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复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br/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校文明宿舍评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九龙湖校区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第十届“吾爱吾师”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我最喜爱的十大老师评选活动现场投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桃园、梅园食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吾爱吾师系列活动之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SRTP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讲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8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4-101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建筑学院团学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超音速歌手大赛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br/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暨四牌楼校区十佳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br/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歌手大赛（决赛阶段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br/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30-21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前工院中庭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机械工程学院学生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机械十大魅力人物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br/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评选活动报名工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九龙湖校区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电动车概念设计大赛第三轮答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丰县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srtp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讲座热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科学装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光影机械 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br/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机械战警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I,robot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焦廷标馆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电子科学与工程学院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学生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电子杯足球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梅园体育场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美食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人文楼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趣味辩论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教学楼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数学系学生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体育嘉年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3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梅园体育场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工程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学生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第一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届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短码竞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待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待定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物理系学生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牛人大赛项目组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br/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第二次例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梅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辅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系趣味运动会项目组第二次会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梅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辅楼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生物科学与医学工程学院学生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the amazing race 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br/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宣讲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the amazing ra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九龙湖校区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人文学院学生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五人制足球赛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现场报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桃园、梅园食堂门口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经济管理学院学生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经管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学生会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课题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br/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研究展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8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-107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华泰证券模拟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br/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炒股大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中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桃园、梅园食堂门口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8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6-401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经管人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看世界第六期：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雀巢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学姐的心路历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-107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rtp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讲座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陈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十八大三中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精神，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中国企业转型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br/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升级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8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-101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学生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届崇明杯演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决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报告厅</w:t>
            </w:r>
          </w:p>
        </w:tc>
      </w:tr>
      <w:tr>
        <w:trPr>
          <w:trHeight w:val="66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吴健雄学院学生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健雄杯篮球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桃园篮球场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机甲帝国”决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（不下雨）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br/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焦标二楼多功能厅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br/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（下雨）</w:t>
            </w:r>
          </w:p>
        </w:tc>
      </w:tr>
      <w:tr>
        <w:trPr>
          <w:trHeight w:val="8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学生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本科生</w:t>
            </w:r>
            <w:r>
              <w:rPr>
                <w:rFonts w:ascii="宋体;SimSun" w:hAnsi="宋体;SimSun" w:cs="宋体;SimSun"/>
                <w:szCs w:val="21"/>
              </w:rPr>
              <w:t>走进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”</w:t>
            </w:r>
            <w:r>
              <w:rPr>
                <w:rFonts w:ascii="宋体;SimSun" w:hAnsi="宋体;SimSun" w:cs="宋体;SimSun"/>
                <w:szCs w:val="21"/>
              </w:rPr>
              <w:t>宣讲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3-40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09:00Z</dcterms:created>
  <dc:creator>admin</dc:creator>
  <dc:description/>
  <cp:keywords/>
  <dc:language>en-US</dc:language>
  <cp:lastModifiedBy>B</cp:lastModifiedBy>
  <dcterms:modified xsi:type="dcterms:W3CDTF">2014-04-06T04:51:00Z</dcterms:modified>
  <cp:revision>13</cp:revision>
  <dc:subject/>
  <dc:title>第十二周东南大学学生联合会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